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 V115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3 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6,488    5-16-94      M1: 43F3  M2: 1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5B adds identification of all viruse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urrent version of VIRUSC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7V115B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Dutch, Fin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(Canadian), German, Hungarian, Norwegian, Portugu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ian, Spanish (European), Swahili, Swedish and Bulgari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Contact your local McAfee Associates Authorized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cAfee Associates 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